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номером 50:28:0110301:1249, расположенного по адресу: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сковская область, г.о. Домодедово, с. Добрыниха, ул. Березова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 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07.06.2024 № 3062), учитывая рекомендации комиссии по подготовке проекта единого документа территориального планирования и 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Комитета по управлению имуществом администрации городского округа Домодедово Московской области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магазины» в отношении земельного участка с кадастровым номером 50:28:0110301:1249, площадью 3000 кв. м, расположенного по адресу: Московская область, г.о. Домодедово, с. Добрыниха, ул. Березовая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возложить на начальника Управления подготовки проектов генеральных планов и правил землепользования и застройки (ПЗЗ) «Восток» Комитета по архитектуре и градостроительству Московской области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0:00Z</dcterms:created>
  <dc:creator>tynugina</dc:creator>
  <dc:description/>
  <cp:keywords/>
  <dc:language>en-US</dc:language>
  <cp:lastModifiedBy>Макарова А.А.</cp:lastModifiedBy>
  <cp:lastPrinted>2024-10-17T10:39:00Z</cp:lastPrinted>
  <dcterms:modified xsi:type="dcterms:W3CDTF">2024-10-17T07:40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